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هانگيربيگي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رويا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29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9587301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وادي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هسا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30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3802771</w:t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خت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فائزه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31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4143153199</w:t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ياطي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رضا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35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381063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before="0" w:after="200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28122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28122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6/06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6/06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19:00Z</dcterms:created>
  <dc:creator>Windows User</dc:creator>
  <dc:description/>
  <cp:keywords/>
  <dc:language>en-US</dc:language>
  <cp:lastModifiedBy>mahdiye ravi</cp:lastModifiedBy>
  <dcterms:modified xsi:type="dcterms:W3CDTF">2022-10-22T06:19:00Z</dcterms:modified>
  <cp:revision>2</cp:revision>
  <dc:subject/>
  <dc:title/>
</cp:coreProperties>
</file>